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499-2112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MS0052-01-2025-002256-89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30 апреля 2025 года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12 того же судебного района, находящийся по адресу: ХМАО – Югра, г. Нижневартовск, ул. Нефтяников, д. 6,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>
          <w:b/>
        </w:rPr>
        <w:t>Бакаева Эмиля Айиндиевича</w:t>
      </w:r>
      <w:r>
        <w:rPr>
          <w:bCs/>
        </w:rPr>
        <w:t>, … г</w:t>
      </w:r>
      <w:r>
        <w:rPr/>
        <w:t>ода рождения, уроженца …, зарегистрированного и проживающего по адресу: …, паспорт …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/>
      </w:pPr>
      <w:r>
        <w:rPr/>
        <w:t xml:space="preserve">07.08.2024 в 00 час. 01 мин. Бакаев Э.А. проживающий по адресу: …, в срок, предусмотренный ст. 32.2 Кодекса РФ об административных правонарушениях, не произвел своевременную оплату штрафа в размере 500 рублей по постановлению по делу об административном правонарушении № 18810586240527078870 от 27.05.2024, вступившему в законную силу 08.06.2024. </w:t>
      </w:r>
    </w:p>
    <w:p>
      <w:pPr>
        <w:pStyle w:val="Normal"/>
        <w:ind w:left="-426" w:right="-285" w:firstLine="529"/>
        <w:jc w:val="both"/>
        <w:rPr/>
      </w:pPr>
      <w:r>
        <w:rPr/>
        <w:t xml:space="preserve">На рассмотрение материала об административном правонарушении Бакаев Э.А. не явился, о времени и месте рассмотрения извещался надлежащим образом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одекса РФ об 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декса РФ об АП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6.08.2024, доказательств оплаты штрафа в установленный законом срок Бакаевым Э.А.  суду не предоставлено. 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на Бакаева Э.А. в совершении административного правонарушения, предусмотренного ч. 1 ст. 20.25 Кодекса РФ об АП подтверждается: протоколом об административном правонарушении 86 ХМ № 686274 от 04.03.2025; постановлением по делу об административном правонарушении № 18810586240527078870 от 27.05.2024, сведениями ГИС ГМП об отсутствии уплаты штрафа.</w:t>
      </w:r>
    </w:p>
    <w:p>
      <w:pPr>
        <w:pStyle w:val="Normal"/>
        <w:ind w:left="-426" w:right="-285" w:firstLine="529"/>
        <w:jc w:val="both"/>
        <w:rPr/>
      </w:pPr>
      <w:r>
        <w:rPr/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/>
        </w:rPr>
        <w:t>Бакаева Эмиля Айиндиевича</w:t>
      </w:r>
      <w:r>
        <w:rPr/>
        <w:t xml:space="preserve"> признать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статьей 31.5</w:t>
      </w:r>
      <w:r>
        <w:rPr>
          <w:rStyle w:val="InternetLink"/>
          <w:u w:val="single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426"/>
        <w:jc w:val="both"/>
        <w:rPr/>
      </w:pPr>
      <w:r>
        <w:rPr>
          <w:rFonts w:eastAsia="MS Mincho;ＭＳ 明朝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25004992520125</w:t>
      </w:r>
      <w:r>
        <w:rPr/>
        <w:t>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t>…</w:t>
      </w:r>
    </w:p>
    <w:p>
      <w:pPr>
        <w:pStyle w:val="Normal"/>
        <w:ind w:left="-426" w:right="-285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 xml:space="preserve">Секретарь судебного заседания                                                                              В.И. Карева </w:t>
      </w:r>
    </w:p>
    <w:p>
      <w:pPr>
        <w:pStyle w:val="Normal"/>
        <w:ind w:left="-426" w:right="-285" w:firstLine="426"/>
        <w:jc w:val="both"/>
        <w:rPr/>
      </w:pPr>
      <w:r>
        <w:rPr/>
        <w:t>«__30__»___04________2025 г.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№ 5-499-2112/2025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-Югры</w:t>
        <w:tab/>
        <w:t xml:space="preserve">    </w:t>
      </w:r>
    </w:p>
    <w:p>
      <w:pPr>
        <w:pStyle w:val="Normal"/>
        <w:ind w:left="-426" w:right="-285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285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  <w:t xml:space="preserve"> </w:t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